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Bytom dnia 17.03.2022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rPr/>
      </w:pPr>
      <w:r>
        <w:rPr>
          <w:sz w:val="24"/>
          <w:szCs w:val="24"/>
        </w:rPr>
        <w:t xml:space="preserve">Szpital Specjalistyczny Nr 2 w Bytom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Stefana Batorego 15, 41-902Byt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32 786 16 42 , fax 32 786 16 46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n-US"/>
          </w:rPr>
          <w:t>sekretariat@szpital2.bytom.pl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RS 0000050872, NIP 626 25 11 259, REGON 270 235 892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Specjalistyczny Nr 2 w Bytomiu zaprasza do złożenia ofert na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 xml:space="preserve">Świadczenie usług z zakresu medycyny pracy dla pracowników Szpitala Specjalistycznego Nr 2 w Bytomiu w ramach  zabezpieczenia doraźnego na wypadek absencji lekarza szpitalnej poradni medycyny pracy. ”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ępowanie nie podlega ustawie z dnia 11 września  2019 r. Prawo zamówień publicznych                    (Dz. U. z 2019 r. poz. 2019 z późn. zm.). Wartość zamówienia nie przekracza wyrażonej </w:t>
        <w:br/>
        <w:t>w złotych równowartości kwoty 130.000 zł ( art. 2 pkt 1 usta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Szczegółowy opis przedmiotu zamówi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go zamówienia jest świadczenie usług z zakresu medycyny pracy,                          w tym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2482" w:hanging="2056"/>
        <w:jc w:val="both"/>
        <w:rPr>
          <w:sz w:val="24"/>
          <w:szCs w:val="24"/>
        </w:rPr>
      </w:pPr>
      <w:r>
        <w:rPr>
          <w:sz w:val="24"/>
          <w:szCs w:val="24"/>
        </w:rPr>
        <w:t>badania wstępne, okresowe i kontrolne pracownik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2482" w:hanging="2056"/>
        <w:jc w:val="both"/>
        <w:rPr>
          <w:sz w:val="24"/>
          <w:szCs w:val="24"/>
        </w:rPr>
      </w:pPr>
      <w:r>
        <w:rPr>
          <w:sz w:val="24"/>
          <w:szCs w:val="24"/>
        </w:rPr>
        <w:t>orzekanie o zdolności do pracy w określonym zawodzie i na określonym stanowisk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2482" w:hanging="2056"/>
        <w:jc w:val="both"/>
        <w:rPr>
          <w:sz w:val="24"/>
          <w:szCs w:val="24"/>
        </w:rPr>
      </w:pPr>
      <w:r>
        <w:rPr>
          <w:sz w:val="24"/>
          <w:szCs w:val="24"/>
        </w:rPr>
        <w:t>kwalifikacje do szczepień dla personelu medy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świadczone będą w siedzibie/placówce Wykonawcy znajdującej się na terenie Miasta Bytom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acja pacjentów oraz uzgodnienie terminów badań następować będzie po przedłożeniu przez pracownika skierowania wydanego przez pracodawcę które określać będzie rodzaj zajmowanego stanowiska oraz związane z nim czynniki szkodliwe i uciążliwe dla zdrow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rzeczenia lekarskie o zdolności do pracy wydawane będą do rąk pracowników lub Zamawiającemu – w sposób wzajemnie uzgodniony po wykonaniu bad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zobowiazuje się udzielać uslugi i świadczenia medyczne zgodnie                                         z zobowiązującymi przepisami, z należytą, starannością i ze wskazaniami aktualnej wiedzy medycznej, dostępnymi mu metodami i środkami rozpoznawania chorób oraz zasadami etyki zawodowej, respektując prawa badan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II    Istotne warunki zamówieni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płatne będzie przez Zamawiającego za faktycznie wykonane, w okresie za jaki wystawiono faktury badania i świadczenia, na podstawie prawidłowo wystawionej faktury VAT ( po upływie każdego miesiąca) i dostarczonej na koszt Wykonawcy, w formie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u na jego rachunek bankowy podany na fakturze w terminie 30 dni od daty otrzymania prawidłowo wystawionej faktur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Rozliczenie za wykonany przedmiot zamówienia nastąpi na podstawie faktury VAT wystawionej przez Wykonawcę wraz z imiennym wykazem osób korzystających z usług medycznych w okresie, za który dana faktura została wystawiona wraz ze szczegółowym wykazem wykonanych badań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III Termin realizacji zamówienia: od dnia 01.04.2022 r. 31.12.2024 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V Opis warunków udziału w postępowaniu oraz dokumenty wymagane w oferc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2093" w:hanging="16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amówienie może ubiegać się Wykonawca który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Posiada uprawnienia do wykonywania działalności leczniczej, w tym wykonywania zadań służby medycyny pracy i jest wpisany do wlasciwego rejestru zgodnie z ustawą                       z dnia 15.04.2011 r. o działalności leczniczej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e bazą lokalową, gwarantującą pełen zakres usług medycznych będącym przedmiotem  zamówienia znajdującą się na terenie miasta Bytomia, które odpowiada wymogom pod względem fachowym i sanitarnym wyposażonym w sprzęt medyczny niezbędny do wykonywania usługi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Dysponuje osobami zdolnymi do wykonywania zamówienia tj. personelem lekarskim, pielęgniarskim i innymi, posiadającym odpowiednie kwalifikacje i uprawnienia zgodnie      z  ustawą z dnia 15.04.2011r. o działalności leczni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2093" w:hanging="1667"/>
        <w:jc w:val="both"/>
        <w:rPr/>
      </w:pPr>
      <w:r>
        <w:rPr>
          <w:sz w:val="24"/>
          <w:szCs w:val="24"/>
        </w:rPr>
        <w:t xml:space="preserve">Wykonawca powinien przedstawić następujące oświadczenia i dokument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2108" w:hanging="1257"/>
        <w:jc w:val="both"/>
        <w:rPr/>
      </w:pPr>
      <w:r>
        <w:rPr>
          <w:sz w:val="24"/>
          <w:szCs w:val="24"/>
        </w:rPr>
        <w:t>Ofertę należy złożyć na załączonym wzorze – formularz oferty – Załącznik nr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134" w:hanging="283"/>
        <w:jc w:val="both"/>
        <w:rPr/>
      </w:pPr>
      <w:r>
        <w:rPr>
          <w:sz w:val="24"/>
          <w:szCs w:val="24"/>
        </w:rPr>
        <w:t>oświadczenie o spełnianiu warunków udziału w postępowaniu – Załącznik n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134" w:hanging="283"/>
        <w:jc w:val="both"/>
        <w:rPr/>
      </w:pPr>
      <w:r>
        <w:rPr>
          <w:sz w:val="24"/>
          <w:szCs w:val="24"/>
        </w:rPr>
        <w:t>cennik usług za badania profilaktyczne pracowników wynikających z Kodeksu Pra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Oferta oraz wszystkie załączniki muszą być podpisane przez osobę upoważnioną                               do reprezentowania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 Każdy Wykonawca może złożyć tylko jedną ofert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V  Kryteria oceny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15" w:hanging="789"/>
        <w:jc w:val="both"/>
        <w:rPr/>
      </w:pPr>
      <w:r>
        <w:rPr>
          <w:sz w:val="24"/>
          <w:szCs w:val="24"/>
        </w:rPr>
        <w:t>Zamawiający dokona oceny ważnych ofert na podstawie następujących kryteriów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ena – 100 %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2. Zamawiający wybierze ofertę, która będzie spełniać wszystkie wymogi przedstawione                    z zapytaniu ofertowym i zostanie oceniona jako najkorzystniejsza w oparciu o podane kryterium wyboru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 Miejsce oraz termin składania ofer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15" w:hanging="789"/>
        <w:jc w:val="both"/>
        <w:rPr/>
      </w:pPr>
      <w:r>
        <w:rPr>
          <w:sz w:val="24"/>
          <w:szCs w:val="24"/>
        </w:rPr>
        <w:t xml:space="preserve">Ofertę należy wysłać na adres e-mail: </w:t>
      </w:r>
      <w:hyperlink r:id="rId3">
        <w:r>
          <w:rPr>
            <w:rStyle w:val="InternetLink"/>
            <w:sz w:val="24"/>
            <w:szCs w:val="24"/>
          </w:rPr>
          <w:t>mkrysinska@szpital2.bytom.pl</w:t>
        </w:r>
      </w:hyperlink>
      <w:r>
        <w:rPr>
          <w:sz w:val="24"/>
          <w:szCs w:val="24"/>
        </w:rPr>
        <w:t xml:space="preserve">; w formie podpisanych skanów  do dnia </w:t>
      </w:r>
      <w:r>
        <w:rPr>
          <w:b/>
          <w:sz w:val="24"/>
          <w:szCs w:val="24"/>
        </w:rPr>
        <w:t>25.03.2022 r.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tytule wiadomości proszę wpisać </w:t>
      </w:r>
      <w:r>
        <w:rPr>
          <w:b/>
          <w:sz w:val="24"/>
          <w:szCs w:val="24"/>
        </w:rPr>
        <w:t xml:space="preserve">„ Świadczenie usług z zakresu medycyny pracy dla pracowników Szpitala Specjalistycznego Nr 2 w Bytomiu w ramach zabezpieczenia doraźnego na wypadek absencji lekarza szpitalnej poradni medycyny pracy. ”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 Załączniki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łącznik Nr 1  - Formularz ofertow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łącznik Nr 2  - Oświadczenie o spełnieniu warunków udziału w postępowaniu </w:t>
      </w:r>
    </w:p>
    <w:p>
      <w:pPr>
        <w:pStyle w:val="Normal"/>
        <w:tabs>
          <w:tab w:val="clear" w:pos="708"/>
          <w:tab w:val="left" w:pos="709" w:leader="none"/>
        </w:tabs>
        <w:ind w:left="17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7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7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664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twierdzam 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yrek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gr Kornelia Cieśla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 xml:space="preserve">Załącznik nr 1 do zapytania ofertoweg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ieczęć Wykonawc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tabs>
          <w:tab w:val="clear" w:pos="708"/>
          <w:tab w:val="left" w:pos="709" w:leader="none"/>
        </w:tabs>
        <w:ind w:left="17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Nawiązując do zapytania ofertowego dotyczącego „</w:t>
      </w:r>
      <w:r>
        <w:rPr>
          <w:b/>
          <w:sz w:val="24"/>
          <w:szCs w:val="24"/>
        </w:rPr>
        <w:t xml:space="preserve">Świadczenie usług z zakresu medycyny pracy dla pracowników Szpitala Specjalistycznego Nr 2 w Bytomiu w ramach zabezpieczenia doraźnego na wypadek absencji lekarza szpitalnej poradni medycyny pracy. ” </w:t>
      </w:r>
      <w:r>
        <w:rPr>
          <w:sz w:val="24"/>
          <w:szCs w:val="24"/>
        </w:rPr>
        <w:t>przedstawia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stępująca ofertę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. Oferujemy realizację usług będących przedmiotem zamówienia, zgodnie z wymogami opisanymi w Zapytaniu ofertowym według poniższej kalkulacji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badań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( zł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lekarza medycyny pracy + wydanie orzeczeni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wysokościowe lekarski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Wpis do książeczki sanitarno – epidemiologicznej                             +  wydanie zaświadczeni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alifikacja do szczepień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15" w:hanging="931"/>
        <w:rPr>
          <w:sz w:val="24"/>
          <w:szCs w:val="24"/>
        </w:rPr>
      </w:pPr>
      <w:r>
        <w:rPr>
          <w:sz w:val="24"/>
          <w:szCs w:val="24"/>
        </w:rPr>
        <w:t>Miejsce wykonania badań lekarskich: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15" w:hanging="931"/>
        <w:jc w:val="both"/>
        <w:rPr>
          <w:sz w:val="24"/>
          <w:szCs w:val="24"/>
        </w:rPr>
      </w:pPr>
      <w:r>
        <w:rPr>
          <w:sz w:val="24"/>
          <w:szCs w:val="24"/>
        </w:rPr>
        <w:t>Dni przyjęć lekarza: 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  Oświadczamy, że w przypadku wybrania naszej oferty zobowiązujemy się do zawarcia   umowy na określonych wyżej warunkach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    Osoba do kontaktu w sprawie realizacji przedmiotowego zamówienia: ……………………..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</w:t>
      </w:r>
      <w:r>
        <w:rPr>
          <w:sz w:val="24"/>
          <w:szCs w:val="24"/>
        </w:rPr>
        <w:t>.tel. …………………….e-mail ………………………………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, dnia ……………..2022 r.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Podpis osób upoważnionych do występowania w imieniu Wykonawcy</w:t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 xml:space="preserve">Załącznik nr 2 do zapytania ofertoweg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ieczęć Wykonawcy </w:t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spełnieniu warunków udziału w postępowani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Składając ofertę na zapytanie ofertowe pn.: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Świadczenie usług z zakresu medycyny pracy dla pracowników Szpitala Specjalistycznego Nr 2 w Bytomiu w ramach zabezpieczenia doraźnego na wypadek absencji lekarza szpitalnej poradni medycyny pracy. 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siadam uprawnienia do wykonywania działalności leczniczej, w tym wykonywania zadań służby medycyny pracy i są wpisani do właściwego rejestru zgodnie z ustawą z dnia 15.04.2011 r. o działalności  lecznicz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ysponuje bazą lokalową gwarantującą pełen zakres usług medycznych będącym przedmiotem zamówienia znajdującą się na terenie miasta Bytomia, które odpowiada wymogom pod względem fachowym i sanitarnym  wyposażonym w sprzęt medyczny niezbędny do wykonywania usługi przedmiotu zamówienia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ysponuje osobami zdolnymi do wykonywania zamówienia tj. personelem lekarskim, pielęgniarskim i innym, posiadającym odpowiednie kwalifikacje i uprawnienia zgodnie                  z ustawą z dnia 15.04.2011 r. o działalności lecznicz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, dnia …………2022 r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>...……………………………………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 xml:space="preserve">Podpis osób upoważnionych do występowania w imieniu Wykonawcy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7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95885</wp:posOffset>
              </wp:positionV>
              <wp:extent cx="5144135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7.55pt;width:0pt;height:0pt" type="_x0000_t32">
              <v:stroke color="#002060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bidi w:val="0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  <w:p>
    <w:pPr>
      <w:pStyle w:val="Bezodstpw"/>
      <w:bidi w:val="0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41-902 Bytom. ul. S. Batorego 15; NIP: 6262511259; REGON: 270235892</w:t>
    </w:r>
  </w:p>
  <w:p>
    <w:pPr>
      <w:pStyle w:val="Bezodstpw"/>
      <w:bidi w:val="0"/>
      <w:jc w:val="center"/>
      <w:rPr/>
    </w:pPr>
    <w:r>
      <w:rPr>
        <w:rFonts w:cs="Courier New" w:ascii="Courier New" w:hAnsi="Courier New"/>
        <w:b/>
        <w:sz w:val="18"/>
        <w:szCs w:val="18"/>
        <w:lang w:val="en-US"/>
      </w:rPr>
      <w:t>TEL.: 32 786-16-42; FAX: 32 786-16-46;</w:t>
      <w:br/>
      <w:t xml:space="preserve">STRONA WWW: </w:t>
    </w:r>
    <w:hyperlink r:id="rId1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www.szpital2.bytom.pl</w:t>
      </w:r>
    </w:hyperlink>
    <w:r>
      <w:rPr>
        <w:rFonts w:cs="Courier New" w:ascii="Courier New" w:hAnsi="Courier New"/>
        <w:b/>
        <w:sz w:val="18"/>
        <w:szCs w:val="18"/>
        <w:lang w:val="en-US"/>
      </w:rPr>
      <w:t xml:space="preserve">; E-MAIL: </w:t>
    </w:r>
    <w:hyperlink r:id="rId2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sekretariat@szpital2.byt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57200</wp:posOffset>
          </wp:positionH>
          <wp:positionV relativeFrom="paragraph">
            <wp:posOffset>-581660</wp:posOffset>
          </wp:positionV>
          <wp:extent cx="1290320" cy="1075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6"/>
        <w:szCs w:val="36"/>
        <w:u w:val="single"/>
      </w:rPr>
      <w:t>Szpital Specjalistyczny Nr 2 w Bytomiu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29200</wp:posOffset>
              </wp:positionH>
              <wp:positionV relativeFrom="paragraph">
                <wp:posOffset>-353060</wp:posOffset>
              </wp:positionV>
              <wp:extent cx="1339215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17955" cy="5334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6.4pt;mso-wrap-distance-left:9.05pt;mso-wrap-distance-right:9.05pt;mso-wrap-distance-top:0pt;mso-wrap-distance-bottom:0pt;margin-top:-27.8pt;mso-position-vertical-relative:text;margin-left:3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jc w:val="right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drawing>
                        <wp:inline distT="0" distB="0" distL="0" distR="0">
                          <wp:extent cx="1417955" cy="5334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Jednostka ochrony zdrowia Samorządu Województwa Ślą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093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8"/>
        </w:tabs>
        <w:ind w:left="2828" w:hanging="180"/>
      </w:pPr>
    </w:lvl>
    <w:lvl w:ilvl="3">
      <w:start w:val="1"/>
      <w:numFmt w:val="decimal"/>
      <w:lvlText w:val="%4."/>
      <w:lvlJc w:val="left"/>
      <w:pPr>
        <w:tabs>
          <w:tab w:val="num" w:pos="3548"/>
        </w:tabs>
        <w:ind w:left="3548" w:hanging="360"/>
      </w:pPr>
    </w:lvl>
    <w:lvl w:ilvl="4">
      <w:start w:val="1"/>
      <w:numFmt w:val="lowerLetter"/>
      <w:lvlText w:val="%5."/>
      <w:lvlJc w:val="left"/>
      <w:pPr>
        <w:tabs>
          <w:tab w:val="num" w:pos="4268"/>
        </w:tabs>
        <w:ind w:left="4268" w:hanging="360"/>
      </w:pPr>
    </w:lvl>
    <w:lvl w:ilvl="5">
      <w:start w:val="1"/>
      <w:numFmt w:val="lowerRoman"/>
      <w:lvlText w:val="%6."/>
      <w:lvlJc w:val="right"/>
      <w:pPr>
        <w:tabs>
          <w:tab w:val="num" w:pos="4988"/>
        </w:tabs>
        <w:ind w:left="4988" w:hanging="180"/>
      </w:pPr>
    </w:lvl>
    <w:lvl w:ilvl="6">
      <w:start w:val="1"/>
      <w:numFmt w:val="decimal"/>
      <w:lvlText w:val="%7."/>
      <w:lvlJc w:val="left"/>
      <w:pPr>
        <w:tabs>
          <w:tab w:val="num" w:pos="5708"/>
        </w:tabs>
        <w:ind w:left="5708" w:hanging="360"/>
      </w:pPr>
    </w:lvl>
    <w:lvl w:ilvl="7">
      <w:start w:val="1"/>
      <w:numFmt w:val="lowerLetter"/>
      <w:lvlText w:val="%8."/>
      <w:lvlJc w:val="left"/>
      <w:pPr>
        <w:tabs>
          <w:tab w:val="num" w:pos="6428"/>
        </w:tabs>
        <w:ind w:left="6428" w:hanging="360"/>
      </w:pPr>
    </w:lvl>
    <w:lvl w:ilvl="8">
      <w:start w:val="1"/>
      <w:numFmt w:val="lowerRoman"/>
      <w:lvlText w:val="%9."/>
      <w:lvlJc w:val="right"/>
      <w:pPr>
        <w:tabs>
          <w:tab w:val="num" w:pos="7148"/>
        </w:tabs>
        <w:ind w:left="714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567"/>
        </w:tabs>
        <w:ind w:left="1567" w:hanging="360"/>
      </w:pPr>
      <w:rPr>
        <w:rFonts w:ascii="Wingdings" w:hAnsi="Wingdings" w:cs="Wingdings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8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1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basedOn w:val="Domylnaczcionkaakapitu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2.bytom.pl" TargetMode="External"/><Relationship Id="rId3" Type="http://schemas.openxmlformats.org/officeDocument/2006/relationships/hyperlink" Target="mailto:mkrysinska@szpital2.byt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2.bytom.pl/" TargetMode="External"/><Relationship Id="rId2" Type="http://schemas.openxmlformats.org/officeDocument/2006/relationships/hyperlink" Target="mailto:sekretariat@szpital2.byt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3:00Z</dcterms:created>
  <dc:creator>Sekretariat</dc:creator>
  <dc:description/>
  <cp:keywords/>
  <dc:language>en-US</dc:language>
  <cp:lastModifiedBy>Szpital</cp:lastModifiedBy>
  <cp:lastPrinted>2022-03-17T12:08:00Z</cp:lastPrinted>
  <dcterms:modified xsi:type="dcterms:W3CDTF">2022-03-22T07:23:00Z</dcterms:modified>
  <cp:revision>19</cp:revision>
  <dc:subject/>
  <dc:title>Szpital Specjalistyczny Nr  2  w Bytomiu</dc:title>
</cp:coreProperties>
</file>