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Zgodnie z zapytaniem ofertowym DAT/TG/2/22 dot. zakupu i dostawy środków czystości dla Szpitala Specjalistycznego nr 2 w Bytomiu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ogłoszonego na stronie internetowej we wskazanym terminie tj. 16.02.22 do godziny 12.00 wpłynęło 11 ofert w tym jedna zdublowana.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1. Medisept Sp. z.o.o. Motycz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2. P.P.H.U Alga  Wierzbno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3. Helplast Bis Orzesze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4. FleszSp.z.o.o. Warszawa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5. Dabex Ruda Śląska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6. Firma Wielobranżowa Zbigniew Balcerowski Kielce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7. Flesz Sp.z.o.o. Warszawa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8. Linea Trade i S-ka Zabrze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9. S4K Sp. z.o.o. Kielce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10. GREG-POL Świętochłowice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11. Lona Chorzów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 xml:space="preserve">W poszczególnych pakietach wygrały Firmy : 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Helplast Bis w pakiecie 12 – 16 771,05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Medisept    w pakiecie 16 – 276,75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Greg-pol     w pakiecie 20 – 2 324,70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Zamawiający unieważnia postępowanie zgodnie z art. 255 pkt. 1 ustawy  z dnia 11 września 2019 r. Prawo zamówień publicznych ( Dz. U. poz. 2019 ze zm.) zwanej dalej „ustawą Pzp”, zawiadamia, że unieważnia postępowanie o udzielenie zamówienia publicznego w ramach pakietu nr 18, 24 ponieważ nie złożono żadnego wniosku o dopuszczenie do udziału w postępowaniu albo żadnej oferty;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Zamawiający unieważnia postępowanie zgodnie z art. 255 pkt. 3 ustawy  z dnia 11 września 2019 r. Prawo zamówień publicznych ( Dz. U. poz. 2019 ze zm.) zwanej dalej „ustawą Pzp”, zawiadamia, że unieważnia postępowanie o udzielenie zamówienia publicznego w ramach pakietów nr 2, 4, 6, 7, 13, 15 ponieważ cena lub koszt najkorzystniejszej oferty lub oferta z najniższą ceną przewyższa kwotę, którą zamawiający zamierza przeznaczyć na sfinansowanie zamówienia, chyba że zamawiający może zwiększyć tę kwotę do ceny lub kosztu najkorzystniejszej oferty;</w:t>
      </w:r>
    </w:p>
    <w:p>
      <w:pPr>
        <w:pStyle w:val="Normal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1140" w:footer="0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24:00Z</dcterms:created>
  <dc:creator>Szpital</dc:creator>
  <dc:description/>
  <cp:keywords/>
  <dc:language>en-US</dc:language>
  <cp:lastModifiedBy>Szpital</cp:lastModifiedBy>
  <dcterms:modified xsi:type="dcterms:W3CDTF">2022-02-22T10:28:00Z</dcterms:modified>
  <cp:revision>1</cp:revision>
  <dc:subject/>
  <dc:title>Zgodnie z zapytaniem ofertowym DAT/TG/2/22 dot</dc:title>
</cp:coreProperties>
</file>