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Bytom dnia: 2022-01-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Specjalistyczny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orego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-902 Bytom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[nazwa zamawiającego, adres]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sz w:val="22"/>
          <w:szCs w:val="22"/>
        </w:rPr>
      </w:pPr>
      <w:r>
        <w:rPr>
          <w:sz w:val="22"/>
          <w:szCs w:val="22"/>
        </w:rPr>
        <w:t>ubiegający się o zamówienie publiczne</w:t>
      </w:r>
    </w:p>
    <w:p>
      <w:pPr>
        <w:pStyle w:val="Heading1"/>
        <w:spacing w:lineRule="auto" w:line="276" w:before="240" w:after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JAŚNIENIA TREŚCI SWZ</w:t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Dotyczy: postępowania  na zakup wraz z dostawą papierów rejestracyjnych ,żelu USG i osłon RTG dla Szpitala Specjalistycznego Nr 2 w Bytomiu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</w:t>
      </w:r>
      <w:r>
        <w:rPr>
          <w:b/>
          <w:sz w:val="22"/>
          <w:szCs w:val="22"/>
        </w:rPr>
        <w:t>Szpital Specjalistyczny nr 2</w:t>
      </w:r>
      <w:r>
        <w:rPr>
          <w:sz w:val="22"/>
          <w:szCs w:val="22"/>
        </w:rPr>
        <w:t>, działając na podstawie art. 284 ust. 6 ustawy z dnia 11 września 2019 r. Prawo zamówień publicznych (t.j. Dz.U. z 2021r. poz. 1129), udostępnia poniżej treść zapytań do Specyfikacji Warunków Zamówienia (</w:t>
      </w:r>
      <w:r>
        <w:rPr>
          <w:sz w:val="22"/>
          <w:szCs w:val="22"/>
          <w:lang w:eastAsia="ar-SA"/>
        </w:rPr>
        <w:t>zwanej dalej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”SWZ”) </w:t>
      </w:r>
      <w:r>
        <w:rPr>
          <w:sz w:val="22"/>
          <w:szCs w:val="22"/>
        </w:rPr>
        <w:t>wraz z wyjaśnieniami</w:t>
      </w:r>
      <w:r>
        <w:rPr>
          <w:bCs/>
          <w:sz w:val="22"/>
          <w:szCs w:val="22"/>
          <w:lang w:eastAsia="ar-SA"/>
        </w:rPr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60"/>
              <w:ind w:left="30" w:right="-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nr 1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ytania: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kiet 2, pozycj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y Zamawiający dopuści wycenę papierów do drukarki w rolkach a’20mb z odpowiednim przeliczeniem zamawianej ilości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. T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kiet 2, pozycja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y Zamawiający dopuści wycenę papierów do drukarki w rolkach a’30mb z odpowiednim przeliczeniem zamawianej ilości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. T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kiet 6, pozycja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y Zamawiający dopuści wycenę papierów do aparatu ELI 250 w składkach w op.a’250 kartek z odpowiednim przeliczeniem zamawianej ilości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. T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y Zamawiający wyrazi zgodę na złożenie oferty w formie elektronicznej, podpisanej kwalifikowanym podpisem elektronicznym np. na adres email Zamawiającego ?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. Tak, na adres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ekretariat@szpital2.bytom.pl</w:t>
              </w:r>
            </w:hyperlink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7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y Zamawiający wyrazi zgodę na wydłużenie terminu dostawy do 14 dni na asortyment z pakietu nr 7 ?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tuchy ochronne RTG szyte są na indywidualne zamówienie, potrzebny jest dłuższy termin niż 5 dni.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. Tak</w:t>
            </w:r>
          </w:p>
        </w:tc>
      </w:tr>
    </w:tbl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2.by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3:00Z</dcterms:created>
  <dc:creator>Szpital</dc:creator>
  <dc:description/>
  <cp:keywords/>
  <dc:language>en-US</dc:language>
  <cp:lastModifiedBy>Szpital</cp:lastModifiedBy>
  <cp:lastPrinted>2001-02-10T15:28:00Z</cp:lastPrinted>
  <dcterms:modified xsi:type="dcterms:W3CDTF">2022-01-17T07:23:00Z</dcterms:modified>
  <cp:revision>2</cp:revision>
  <dc:subject/>
  <dc:title>ZAPYTANIE O CENĘ</dc:title>
</cp:coreProperties>
</file>